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5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7480</wp:posOffset>
            </wp:positionV>
            <wp:extent cx="7551420" cy="10799445"/>
            <wp:effectExtent l="0" t="0" r="0" b="0"/>
            <wp:wrapTight wrapText="bothSides">
              <wp:wrapPolygon edited="0">
                <wp:start x="-25" y="0"/>
                <wp:lineTo x="-25" y="21579"/>
                <wp:lineTo x="21600" y="21579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79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8155</wp:posOffset>
                </wp:positionH>
                <wp:positionV relativeFrom="paragraph">
                  <wp:posOffset>3707130</wp:posOffset>
                </wp:positionV>
                <wp:extent cx="3958590" cy="369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369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2"/>
                                <w:szCs w:val="52"/>
                              </w:rPr>
                              <w:t>いつもがんばってくれ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2"/>
                                <w:szCs w:val="52"/>
                              </w:rPr>
                              <w:t>ありがと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2"/>
                                <w:szCs w:val="52"/>
                              </w:rPr>
                              <w:t>これからもよろしくね。</w:t>
                            </w:r>
                          </w:p>
                        </w:txbxContent>
                      </wps:txbx>
                      <wps:bodyPr anchor="t" lIns="45085" tIns="46355" rIns="450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pt;height:290.75pt;mso-wrap-distance-left:9.05pt;mso-wrap-distance-right:9.05pt;mso-wrap-distance-top:0pt;mso-wrap-distance-bottom:0pt;margin-top:291.9pt;mso-position-vertical-relative:text;margin-left:137.65pt;mso-position-horizontal-relative:text">
                <v:fill opacity="0f"/>
                <v:textbox inset="0.0493055555555556in,0.0506944444444444in,0.0493055555555556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52"/>
                          <w:szCs w:val="52"/>
                        </w:rPr>
                        <w:t>いつもがんばってくれ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52"/>
                          <w:szCs w:val="52"/>
                        </w:rPr>
                        <w:t>ありがと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52"/>
                          <w:szCs w:val="52"/>
                        </w:rPr>
                        <w:t>これからもよろしく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0" w:top="56" w:footer="992" w:bottom="104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53:00Z</dcterms:created>
  <dc:creator/>
  <dc:description/>
  <cp:keywords/>
  <dc:language>en-US</dc:language>
  <cp:lastModifiedBy/>
  <dcterms:modified xsi:type="dcterms:W3CDTF">2018-02-28T05:54:00Z</dcterms:modified>
  <cp:revision>1</cp:revision>
  <dc:subject/>
  <dc:title/>
</cp:coreProperties>
</file>