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jc w:val="center"/>
        <w:rPr/>
      </w:pPr>
      <w:r>
        <w:rPr/>
        <w:drawing>
          <wp:inline distT="0" distB="0" distL="0" distR="0">
            <wp:extent cx="10329545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954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0580</wp:posOffset>
                </wp:positionH>
                <wp:positionV relativeFrom="paragraph">
                  <wp:posOffset>1892935</wp:posOffset>
                </wp:positionV>
                <wp:extent cx="1271905" cy="334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8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3.15pt;mso-wrap-distance-left:9.05pt;mso-wrap-distance-right:9.05pt;mso-wrap-distance-top:0pt;mso-wrap-distance-bottom:0pt;margin-top:149.05pt;mso-position-vertical-relative:text;margin-left:6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8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3955415</wp:posOffset>
                </wp:positionV>
                <wp:extent cx="960755" cy="2681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66"/>
                                <w:szCs w:val="66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11.15pt;mso-wrap-distance-left:9.05pt;mso-wrap-distance-right:9.05pt;mso-wrap-distance-top:0pt;mso-wrap-distance-bottom:0pt;margin-top:311.4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66"/>
                          <w:szCs w:val="66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1875790</wp:posOffset>
                </wp:positionV>
                <wp:extent cx="3025775" cy="4651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あなたはこ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52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年間よく学び、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よく遊び、お手伝いも頑張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これからも元気いっぱいに頑張りましょう。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66.25pt;mso-wrap-distance-left:9.05pt;mso-wrap-distance-right:9.05pt;mso-wrap-distance-top:0pt;mso-wrap-distance-bottom:0pt;margin-top:147.7pt;mso-position-vertical-relative:text;margin-left:312.8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あなたはこ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52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年間よく学び、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よく遊び、お手伝いも頑張りました。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これからも元気いっぱいに頑張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853055</wp:posOffset>
                </wp:positionV>
                <wp:extent cx="550545" cy="2270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平成○○年○月○日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78.8pt;mso-wrap-distance-left:9.05pt;mso-wrap-distance-right:9.05pt;mso-wrap-distance-top:0pt;mso-wrap-distance-bottom:0pt;margin-top:224.65pt;mso-position-vertical-relative:text;margin-left:183.7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平成○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2821940</wp:posOffset>
                </wp:positionV>
                <wp:extent cx="678180" cy="3815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4"/>
                                <w:szCs w:val="64"/>
                              </w:rPr>
                              <w:t>お父さん　お母さん</w:t>
                            </w:r>
                          </w:p>
                        </w:txbxContent>
                      </wps:txbx>
                      <wps:bodyPr anchor="t" lIns="45085" tIns="46355" rIns="4508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00.4pt;mso-wrap-distance-left:9.05pt;mso-wrap-distance-right:9.05pt;mso-wrap-distance-top:0pt;mso-wrap-distance-bottom:0pt;margin-top:222.2pt;mso-position-vertical-relative:text;margin-left:115.4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64"/>
                          <w:szCs w:val="6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4"/>
                          <w:szCs w:val="64"/>
                        </w:rPr>
                        <w:t>お父さん　お母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6:00Z</dcterms:created>
  <dc:creator/>
  <dc:description/>
  <cp:keywords/>
  <dc:language>en-US</dc:language>
  <cp:lastModifiedBy/>
  <dcterms:modified xsi:type="dcterms:W3CDTF">2018-02-28T05:56:00Z</dcterms:modified>
  <cp:revision>1</cp:revision>
  <dc:subject/>
  <dc:title/>
</cp:coreProperties>
</file>