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8965" cy="1044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044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820</wp:posOffset>
                </wp:positionH>
                <wp:positionV relativeFrom="paragraph">
                  <wp:posOffset>1287780</wp:posOffset>
                </wp:positionV>
                <wp:extent cx="2590800" cy="12223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08"/>
                              </w:rPr>
                              <w:t>表彰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6.25pt;mso-wrap-distance-left:9.05pt;mso-wrap-distance-right:9.05pt;mso-wrap-distance-top:0pt;mso-wrap-distance-bottom:0pt;margin-top:101.4pt;mso-position-vertical-relative:text;margin-left:1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08"/>
                        </w:rPr>
                        <w:t>表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2726055</wp:posOffset>
                </wp:positionV>
                <wp:extent cx="3200400" cy="666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66"/>
                                <w:szCs w:val="66"/>
                              </w:rPr>
                              <w:t>○○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66"/>
                                <w:szCs w:val="6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5pt;mso-wrap-distance-left:9.05pt;mso-wrap-distance-right:9.05pt;mso-wrap-distance-top:0pt;mso-wrap-distance-bottom:0pt;margin-top:214.6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66"/>
                          <w:szCs w:val="66"/>
                        </w:rPr>
                        <w:t>○○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66"/>
                          <w:szCs w:val="6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3707130</wp:posOffset>
                </wp:positionV>
                <wp:extent cx="4572000" cy="3692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あなたはよく職務に精励さ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社の発展に貢献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その頑張りを称え、ここに表彰いたします。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0.75pt;mso-wrap-distance-left:9.05pt;mso-wrap-distance-right:9.05pt;mso-wrap-distance-top:0pt;mso-wrap-distance-bottom:0pt;margin-top:291.9pt;mso-position-vertical-relative:text;margin-left:111.6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あなたはよく職務に精励され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社の発展に貢献され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その頑張りを称え、ここに表彰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7548880</wp:posOffset>
                </wp:positionV>
                <wp:extent cx="2743200" cy="555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平成○○年○月○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94.4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平成○○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8187055</wp:posOffset>
                </wp:positionV>
                <wp:extent cx="4476750" cy="1266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株式会社○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支店　支店長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99.75pt;mso-wrap-distance-left:9.05pt;mso-wrap-distance-right:9.05pt;mso-wrap-distance-top:0pt;mso-wrap-distance-bottom:0pt;margin-top:644.6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株式会社○○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支店　支店長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7:00Z</dcterms:created>
  <dc:creator/>
  <dc:description/>
  <cp:keywords/>
  <dc:language>en-US</dc:language>
  <cp:lastModifiedBy/>
  <dcterms:modified xsi:type="dcterms:W3CDTF">2018-02-28T05:57:00Z</dcterms:modified>
  <cp:revision>1</cp:revision>
  <dc:subject/>
  <dc:title/>
</cp:coreProperties>
</file>